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ы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веро-Уральское управление Ростехнадз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12"/>
        <w:gridCol w:w="1701"/>
        <w:gridCol w:w="152"/>
        <w:gridCol w:w="3431"/>
        <w:gridCol w:w="958"/>
        <w:gridCol w:w="966"/>
        <w:gridCol w:w="1103"/>
        <w:gridCol w:w="3455"/>
      </w:tblGrid>
      <w:tr>
        <w:trPr>
          <w:trHeight w:val="9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ско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бавочный номер телефон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  <w:t>Ф.И.О Абонента (полностью)</w:t>
            </w:r>
          </w:p>
        </w:tc>
      </w:tr>
      <w:tr>
        <w:trPr>
          <w:trHeight w:val="7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"ГОРЯЧЕЙ ЛИНИИ" для приема сообщений граждан и юридических ли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о фактам коррупции в Северо-Уральском управлении Ростехнадзор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Канцелярии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9-17-00,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-40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на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а Гульшатай Досум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сковских Игорь Евгень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Дмитрий Павл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-32-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целярия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Финансов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ук Юрий Васи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ина Ольга Андреевна </w:t>
            </w:r>
          </w:p>
        </w:tc>
      </w:tr>
      <w:tr>
        <w:trPr>
          <w:trHeight w:val="3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няева Мари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арова Екате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рова Ирина Евген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сенко Светлана Иль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вров Денис Никола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кадров и спецработы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ушева Елена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ак Мари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оно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ушева Алес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ющ Ольга Владимировна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жанова Гульшатай Досум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кова Гал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цева Ольга Викторовна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правов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шников Александр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ськина Дар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Елена Дмитри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зан Юлия Вита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шев Дмитрий Александ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й услуг, планирования и отчетно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Сергей Серг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 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к Еле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льцова Н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бкина Юлия Вячеслав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Дарья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Алёна Александ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а Дарья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иатова Ольга Рашит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мина Диана Андр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иогло Ольга Васил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редоставления государственный услуг, планирования и отчетности (группа ИТ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й Валерий Никола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Евгений Владими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асов Артем Сергее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Отдел документационного и хозяйственного обеспечения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шин Александр Григор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 Елена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еева Марина Никола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9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специалист 2 разряд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никова Мария Яков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нетдинова Лилия Дмитри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государственного строительного надзора  Тюменская область, г.Тюмень (3452)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шин Денис Андр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кин Антон Степан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Алексей Станислав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никова Наталья Михайловна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иницкая Екатерина Владимировна</w:t>
            </w:r>
          </w:p>
        </w:tc>
      </w:tr>
      <w:tr>
        <w:trPr/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государственного строительного надзора на территории ХМАО-Югры и ЯНАО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223-5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аш Сергей Анатол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62) 316-6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ов Евгений Яковл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4342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ул. Мира, 58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ин Виталий Валерье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Павел Валентинови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31-66-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Татьяна Александ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ундов Анар Илгар-Огл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главный государственный инспектор (ЯН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 94-51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>
          <w:trHeight w:val="5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енко Елена Викторов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(ХМАО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) 223-5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619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жрегиональный отдел по надзору за взрывоопасными и химически опасными производственными объекта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аева Еле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анов Валерий Дмитриевич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ухина Софья Анатольевна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ев Рустам Наилевич</w:t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рас Лерика Олеговна</w:t>
            </w:r>
          </w:p>
        </w:tc>
      </w:tr>
      <w:tr>
        <w:trPr>
          <w:trHeight w:val="477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магистральным трубопроводным транспортом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нтон Анатоль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 Рамиль Рашит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Новый Уренго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71-62, доб. 2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 Радислав Олег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аев Рашид Викторович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Наталья Владимировна</w:t>
            </w:r>
          </w:p>
        </w:tc>
      </w:tr>
      <w:tr>
        <w:trPr>
          <w:trHeight w:val="493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Межрегиональный отдел по надзору за гидротехническими сооружениям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о.начальника отдела 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 Екатерина Владимир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ус Екатерина Владимировна</w:t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Анастасия Петровна</w:t>
            </w:r>
          </w:p>
        </w:tc>
      </w:tr>
      <w:tr>
        <w:trPr>
          <w:trHeight w:val="64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Межрегиональный отдел по надзору за объектами нефтегазодобывающей и горной 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Тюмень, ул. Хохрякова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алехард,ул. Республики, 19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а Мария Ивановна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-25-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 (ХМАО- 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 Евгений Владимир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тынбаев Рустам Рустемович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в Владимир Александ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нгарова Татьяна Анато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Алина Вакил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3462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-25-3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иков Иван Борис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3462) 58-25-38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ургу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.1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ХМАО-Югра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л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4922) 4-09-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(ЯНАО)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ев Илья Владимирович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Тюменский Комплексный отдел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и.о.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бсалямов Денис Фанилевич 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орина Ан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ов Игнат Викто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ованов Михаил Владими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хина Мария Владимировна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ногов Алексей Викторович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Алексей Андреевич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ксана Олеговна</w:t>
            </w:r>
          </w:p>
        </w:tc>
      </w:tr>
      <w:tr>
        <w:trPr>
          <w:trHeight w:val="37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кин Евгений Александрович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1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ьев Николай Никола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ьялов Алексей Андрее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астьянова Светлана Геннадьевна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Отдел по надзору в энергетике по Тюменской области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ькова Светлана Михайл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5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Дарья Виктор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Тобольск, 7 мк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5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-71-97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кова Наталья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яков Сергей Артурович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пко Виктория Витал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2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Ирина Юрь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Светла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6</w:t>
            </w:r>
          </w:p>
        </w:tc>
        <w:tc>
          <w:tcPr>
            <w:tcW w:w="4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55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фиренко Тамара Гаруно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-17-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нская Ирина Сергеевна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Ишим, Луначарского, 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55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02-38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шевский Константи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. Абатск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981"/>
        <w:gridCol w:w="3545"/>
        <w:gridCol w:w="1984"/>
        <w:gridCol w:w="1134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 служ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чего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уководство (ХМАО-Югра, ЯНАО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ятьев Иван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ХМАО-Юг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 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г. Сургут, ул. Энгельса, 15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целярия по ХМАО- Юг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-25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ан Дмитрий Васи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ЯНА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6) 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ХМАО</w:t>
            </w:r>
          </w:p>
        </w:tc>
      </w:tr>
      <w:tr>
        <w:trPr>
          <w:trHeight w:val="56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лександр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66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ва 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-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Диа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йникова Дар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новская Ирина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деева Валерия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ков Максим Андр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-75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ргут, Пушкина 2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кин Серг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346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-0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. 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ефтеюга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шков Серг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Пойковский, 3 мкр., д.4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емир Дмитри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4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2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 Григори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ато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кова Инна Викто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бурин Игорь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6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9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ангепас, ул. Ленина, 11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фуров Салават Дурсу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0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горск, ул. Ленина, д. 29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 Денис Олег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672) 3-55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ягань, Ленина, д.3, эт.4, оф.7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енко Евген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67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 9</w:t>
            </w:r>
          </w:p>
        </w:tc>
      </w:tr>
      <w:tr>
        <w:trPr>
          <w:trHeight w:val="296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дел энергетического надзора по ЯНАО (Ноябрьск -3496)</w:t>
            </w:r>
          </w:p>
        </w:tc>
      </w:tr>
      <w:tr>
        <w:trPr>
          <w:trHeight w:val="4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Руслан Геннад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Сергей Михайл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49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51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Уренгой, Юбилейная, 3а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а Ольга Алекс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>
          <w:trHeight w:val="4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цинко Римма Рауф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8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ябрьск, Изыскателей, 28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Сургут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Сургут, ул. Энгельса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 Нягань, 1мкрн,  д. 19, офис 5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арёв Олег Юр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нкин Александ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2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 Степан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4672) 6-22-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41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а Андрей Александ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олов Валерий Викт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3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ягина Анастасия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Виталь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2) 6-22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Нягань, 1мкрн,  д. 19, офис 58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тев Алексей Леонидович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67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7-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й, Чехова,9</w:t>
            </w:r>
          </w:p>
        </w:tc>
      </w:tr>
      <w:tr>
        <w:trPr>
          <w:trHeight w:val="58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анская Валери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.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ижневартовский комплексный отде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6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Александр Серге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ылов Вячеслав Олегович,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в Кирилл Николае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2-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пицына Анастаси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ртыненко Наталь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(приемная г. Нижневартовс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0-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-42-95 ф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ижневартовск, Мира, 58а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оябрьский комплексный отдел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ин Антон Владими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илиогло Василий Федор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тован Михаил Ион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офимова Елена Ю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ябрь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л. Изыскателей, 28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ово-Уренгойский комплексный отде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29300, ЯНАО, г.Новый Уренгой, Юбилейная, 3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НАО, г. Салехард, ул. Республики, 19</w:t>
            </w:r>
          </w:p>
        </w:tc>
      </w:tr>
      <w:tr>
        <w:trPr>
          <w:trHeight w:val="5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кашев Акраман Саламбекови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баев Аршад Икрам о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>
          <w:trHeight w:val="4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Анна Александ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5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закова Алина Серге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94) 94-7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ый Уренгой, Юбилейная, 3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бирова Яна Марат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приемная г. Салехар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492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9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9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лехард, ул. Республики, 19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онтрольно-аналитический отдел по ХМАО код (3462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ганов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расова Юл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17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мазова Галина Валик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60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ипунова Наталья Никола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48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хова Юлия Иван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25-53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вяткова Наталья Вас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5-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24-03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Энгельса, 15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нтрольно-аналитический отдел по ЯНА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49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ыльчик Наталья Владимиро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6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ябрьск. ул. Изыскателей, 28в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ова Алина Рамил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инская Наталия Игор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  <w:tr>
        <w:trPr>
          <w:trHeight w:val="2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ыбулищенко Дина Валерьев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пециалист 2 раз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8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.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Ноябрьск. ул. Изыскателей, 28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xt">
    <w:name w:val="bodyt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111111"/>
      <w:sz w:val="33"/>
      <w:szCs w:val="33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9:00Z</dcterms:created>
  <dc:creator>bessonovasf</dc:creator>
  <dc:description/>
  <cp:keywords/>
  <dc:language>en-US</dc:language>
  <cp:lastModifiedBy>Патрушева Елена Викторовна</cp:lastModifiedBy>
  <dcterms:modified xsi:type="dcterms:W3CDTF">2025-03-25T02:49:00Z</dcterms:modified>
  <cp:revision>9</cp:revision>
  <dc:subject/>
  <dc:title/>
</cp:coreProperties>
</file>